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11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ОЗПОРЯДЖЕННЯ  №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внесення змін до анкети рахунку у цінних паперах юридичної особи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від «______» ______________20__р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ДЕПОЗИТАРНУ УСТАНОВ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ВІДОМОСТІ ПРО ДЕПОНЕНТА </w:t>
      </w: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ВКАЗУЄТЬСЯ ДІЙСНА ІНФОРМАЦІЯ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ЦИМ РОЗПОРЯДЖЕННЯМ  НАКАЗУЮ ВНЕСТИ ЗМІНИ ДО АНКЕТИ РАХУНКУ У ЦІННИХ ПАПЕРАХ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ЕКВІЗИТУ, ЯКИЙ ЗМІНЮЄТЬС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ВІ РЕКВІЗИ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ЗВА ТА РЕКВІЗИТИ ДОКУМЕНТА (-ІВ), НА ПІДСТАВІ ЯКОГО (-ИХ) ЗДІЙСНЮЄТЬСЯ ДЕПОЗИТАРНА ОПЕРАЦІЯ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___________________________________________________________________________________________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__________________________________________________________________________________________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  <w:lang w:val="uk-UA"/>
        </w:rPr>
        <w:t>ДЕПОНЕНТ БЕРЕ НА СЕБЕ ВІДПОВІДАЛЬНІСТЬ ЗА ДОСТОВІРНІСТЬ ІНФОРМАЦІЇ, ЩО МІСТИТЬСЯ В ДОКУМЕНТАХ,  НА ПІДСТАВІ ЯКИХ ДЕПОЗИТАНІЙ УСТАНОВІ ДОРУЧАЄТЬСЯ ПРОВЕДЕННЯ ДАНОЇ ДЕПОЗИТАРНОЇ ОПЕРАЦІЇ.</w:t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ис Розпорядника рахунку          /__________________________/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>підпис,   М.П. *                                   П.І.Б.</w:t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*-за наявност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7:00Z</dcterms:created>
  <dc:creator>natalya.shulga</dc:creator>
  <dc:description/>
  <cp:keywords/>
  <dc:language>en-US</dc:language>
  <cp:lastModifiedBy>Lyudmila</cp:lastModifiedBy>
  <cp:lastPrinted>2013-07-15T16:27:00Z</cp:lastPrinted>
  <dcterms:modified xsi:type="dcterms:W3CDTF">2015-07-09T12:42:00Z</dcterms:modified>
  <cp:revision>22</cp:revision>
  <dc:subject/>
  <dc:title>РОЗПОРЯДЖЕННЯ №____</dc:title>
</cp:coreProperties>
</file>