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Інформація</w:t>
      </w:r>
      <w:r>
        <w:rPr>
          <w:bCs/>
        </w:rPr>
        <w:t xml:space="preserve">* </w:t>
      </w:r>
      <w:r>
        <w:rPr>
          <w:b/>
          <w:bCs/>
        </w:rPr>
        <w:t xml:space="preserve"> для клієнта (депонента) </w:t>
      </w:r>
      <w:r>
        <w:rPr>
          <w:b/>
          <w:bCs/>
          <w:lang w:val="uk-UA"/>
        </w:rPr>
        <w:t>торговця цінними паперами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ОВ</w:t>
      </w:r>
      <w:r>
        <w:rPr>
          <w:b/>
          <w:bCs/>
        </w:rPr>
        <w:t xml:space="preserve"> «</w:t>
      </w:r>
      <w:r>
        <w:rPr>
          <w:b/>
          <w:bCs/>
          <w:lang w:val="uk-UA"/>
        </w:rPr>
        <w:t>Депозитарно-консалтингова компанія «Інтелект -Інвестментс</w:t>
      </w:r>
      <w:r>
        <w:rPr>
          <w:b/>
          <w:bCs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7"/>
        <w:gridCol w:w="708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вноважена особа компанії до укладення з клієнтом договору щодо надання послуг торговця цінними паперами надає клієнту детальну інформацію пр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інансову послугу, що пропонується надати клієнту, із зазначенням вартості цієї послуги для клієнта, якщо інше не передбачено законами з питань регулювання окремих ринків фінансових посл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понується укласти договір з наданих можливих варіант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рокерське обслугов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уче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 за договором встановлюється за домовленістю сторін з урахуванням затвердженого прейскуранту цін (інший документ). Відшкодовуються витрати торговця цінними паперами, здійснені ним з відома та згоди клієнта, а також допущені без вини першого за не передбачуваних обставин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ови надання додаткових фінансових послуг та їх варті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говцем можуть надаватись додаткові інформаційні та консультаційні послуги, зокрема: послуги, пов'язані з виконанням функцій керуючого рахунком у цінних паперах клієнта у депозитарній установі. Вартість додаткових послуг визначається за домовленістю сторін з урахуванням затвердженого прейскуранту цін (інший документ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рядок сплати податків і зборів за рахунок фізичної особи в результаті отримання фінансової по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 разі, якщо клієнт є фізичною особою – продавцем ЦП, Торговець (як юридична особа – податковий агент фізичної особи) зобов'язаний нарахувати, утримати та сплатити податок, передбачений розділом  IV Податкового  Кодексу України, до бюджету від імені та за рахунок такої фізичної особи з доходів, що виплачуються такій особі у відповідності до Методики визначення інвестиційного прибутку професійним торговцем цінними паперами при виконанні ним функцій податкового агента, а також – вести податковий облік, подати податкову звітність податковим органам та нести відповідальність за порушення в порядку, передбаченому статтею 18 та розділом IV ПК України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вові наслідки та порядок здійснення розрахунків з фізичною особою внаслідок дострокового припинення надання фінансової послуги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І.</w:t>
            </w:r>
            <w:r>
              <w:rPr>
                <w:i/>
                <w:sz w:val="22"/>
                <w:szCs w:val="22"/>
              </w:rPr>
              <w:t xml:space="preserve"> По договору дорученн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іритель або повірений мають право відмовитися від договору доручення у будь-який час. Відмова від права на відмову від договору доручення є нікчемно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договір доручення припинений до того, як доручення було повністю виконане повіреним, довіритель повинен відшкодувати повіреному витрати, пов'язані з виконанням доручення, а якщо повіреному належить плата - також виплатити йому плату пропорційно виконаній ним роботі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положення не застосовується до виконання повіреним доручення після того, як він довідався або міг довідатися про припинення договору доручен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повіреного від договору доручення не є підставою для відшкодування збитків, завданих довірителеві припиненням договору, крім випадку відмови повіреного від договору за таких умов, коли довіритель позбавлений можливості інакше забезпечити свої інтере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договору комісії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ітент має право відмовитися від договору комісії в порядку, встановленому сторонами у договор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відмови комітента від договору комісії він повинен у строк, встановлений договором, а якщо такий строк не встановлений, - негайно розпорядитися своїм майном, яке є у комісіонера. У разі невиконання комітентом цього обов'язку комісіонер має право передати це майно на зберігання за рахунок комітента або продати майно за найвигіднішою для комітента ціно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відмови комітента від договору комісії комісіонер має право на відшкодування витрат, зроблених ним у зв'язку з виконанням договор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онер забезпечує збереження майна коміт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ІІ.</w:t>
            </w:r>
            <w:r>
              <w:rPr>
                <w:sz w:val="22"/>
                <w:szCs w:val="22"/>
              </w:rPr>
              <w:t xml:space="preserve"> Сторони мають право встановити інший порядок здійснення розрахунків з фізичною особою внаслідок дострокового припинення надання фінансової послуги, шляхом зазначення такої домовленості у договорі між торговцем цінними паперами та його клієнто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00" w:after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ханізм захисту фінансовою установою прав споживачів та порядок урегулювання спірних питань, що виникають у процесі надання фінансової по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хист прав споживачів здійснюється відповідно до законодавства про захист прав споживачів та законодавства у сфері цінних паперів та фондового рин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пори по договорах між торговцем цінними паперами та клієнтом вирішуються шляхом переговорів. У разі недосягнення сторонами згоди, вирішення спору здійснюється у порядку, встановленому договором та чинним законодавством.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квізити органу, який здійснює державне регулювання, а також реквізити органів з питань захисту прав споживачів у випадку, якщо стороною по договору є фізична особа (особи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іональна комісія з цінних паперів та фондового ринк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01010, м. Київ, вул. Московська 8, корп. 3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«гарячої лінії»: (044) 280-28-2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іційний веб-сайт: www.nssmc.gov.u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іональна комісія, що здійснює державне регулювання у сфері ринків фінансових послуг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01001, м.Київ-1, вул. Б. Грінченка 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иймальні Голови: (044) 234-39-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іційний веб-сайт: www.dfp.gov.u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ржавна інспекція України з питань захисту прав споживачі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03680, м. Київ-150, вул. Горького, 17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«гарячої лінії»: (044) 528-92-44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фіційний веб-сайт: www.dsiu.gov.u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нагороди фінансової установи у разі, коли вона пропонує фінансові послуги, що надаються іншими фінансовими установам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нагороди торговця цінними паперами визначається домовленістю сторін та встановлюється сторонами у договорі крім випадків, якщо Торговець надає власні послуги щодо купівлі-продажу / обміну цінних паперів та інших фінансових інструмент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інформація надається відповідно до частини другої статті 12 Закону України «Про фінансові послуги та державне регулювання ринків фінансових послуг» від 12.07.2001 №2664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Lyudmila</dc:creator>
  <dc:description/>
  <cp:keywords/>
  <dc:language>en-US</dc:language>
  <cp:lastModifiedBy>SamLab.ws</cp:lastModifiedBy>
  <dcterms:modified xsi:type="dcterms:W3CDTF">2015-07-20T13:51:00Z</dcterms:modified>
  <cp:revision>4</cp:revision>
  <dc:subject/>
  <dc:title>Додаток № 1</dc:title>
</cp:coreProperties>
</file>