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Тарифи на депозитарні послуги депозитарної установи </w:t>
      </w:r>
      <w:r>
        <w:rPr>
          <w:b/>
          <w:sz w:val="16"/>
          <w:szCs w:val="16"/>
        </w:rPr>
        <w:t>ТОВ “</w:t>
      </w:r>
      <w:r>
        <w:rPr>
          <w:b/>
          <w:sz w:val="16"/>
          <w:szCs w:val="16"/>
          <w:lang w:val="uk-UA"/>
        </w:rPr>
        <w:t>Інтелект-Інвестментс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д</w:t>
      </w:r>
      <w:r>
        <w:rPr>
          <w:b/>
          <w:sz w:val="16"/>
          <w:szCs w:val="16"/>
        </w:rPr>
        <w:t xml:space="preserve">ля </w:t>
      </w:r>
      <w:r>
        <w:rPr>
          <w:b/>
          <w:sz w:val="16"/>
          <w:szCs w:val="16"/>
          <w:lang w:val="uk-UA"/>
        </w:rPr>
        <w:t xml:space="preserve">депонентів - </w:t>
      </w:r>
      <w:r>
        <w:rPr>
          <w:b/>
          <w:sz w:val="16"/>
          <w:szCs w:val="16"/>
        </w:rPr>
        <w:t>юридичних осіб</w:t>
      </w:r>
      <w:r>
        <w:rPr>
          <w:b/>
          <w:sz w:val="16"/>
          <w:szCs w:val="16"/>
          <w:lang w:val="uk-UA"/>
        </w:rPr>
        <w:t xml:space="preserve"> та Емітентів</w:t>
      </w:r>
      <w:r>
        <w:rPr>
          <w:b/>
          <w:sz w:val="16"/>
          <w:szCs w:val="16"/>
        </w:rPr>
        <w:t>*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8"/>
        <w:gridCol w:w="6040"/>
        <w:gridCol w:w="2006"/>
        <w:gridCol w:w="1719"/>
      </w:tblGrid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Назва послуги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Вартість послуг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Адміністративні операції</w:t>
            </w:r>
          </w:p>
        </w:tc>
      </w:tr>
      <w:tr>
        <w:trPr>
          <w:trHeight w:val="6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криття рахунку у цінних паперах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00 грн.</w:t>
            </w:r>
          </w:p>
        </w:tc>
      </w:tr>
      <w:tr>
        <w:trPr>
          <w:trHeight w:val="5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відчення картки із зразком підпису керуючого рахунком у цінних паперах або довіреності на участь у Загальних зборах акціонерів уповноваженою особою депозитарної установ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0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3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рахунку у цінних папера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5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2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анкети депонент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177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/>
              </w:rPr>
              <w:t>Облікові операції</w:t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лік цінних паперів на рахунку депонента у цінних паперах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6"/>
                <w:szCs w:val="16"/>
                <w:lang w:val="uk-UA"/>
              </w:rPr>
              <w:t>0,01 % від номінальної вартості, але не менше 1200,00 грн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за календарний місяць)</w:t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рахування/списання цінних паперів на рахунок/з рахунку у цінних паперах Депонен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депозитарної установ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і депозитарної установи</w:t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005% від номінальної вартості ЦП, але не менше 100 та не більше 10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01% від номінальної вартості ЦП, але не менше 200 та не більше 20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.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ікові операції внаслідок операцій емітента з випуском цінних папері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я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каз ЦП між балансовими рахунками в межах рахунку в ЦП депонента 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005% від номінальної вартості цінних паперів, але не менше 50 та не більше 5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ю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ахування власних активів (ЦП) Депонента з рахунку у інших Депозитарних установа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коштовно</w:t>
            </w:r>
          </w:p>
        </w:tc>
      </w:tr>
      <w:tr>
        <w:trPr>
          <w:trHeight w:val="2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(зняття) обмежень щодо обігу Ц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0 грн.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новлення виконання операцій по рахунку в ЦП депонента після їх призупинення у разі несплати (невчасної оплати) послуг Депозитарної установ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0 грн.</w:t>
            </w:r>
          </w:p>
        </w:tc>
      </w:tr>
      <w:tr>
        <w:trPr>
          <w:trHeight w:val="23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/>
              </w:rPr>
              <w:t>Інформаційні операції</w:t>
            </w:r>
          </w:p>
        </w:tc>
      </w:tr>
      <w:tr>
        <w:trPr>
          <w:trHeight w:val="2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виписки з рахунку у цінних паперах за результатами операційного дня, якщо був рух цінних паперів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ом не передбачено, сплачується лише вартість поштових витрат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ування за запитом депонента/емітента виписки про стан рахунку у цінних паперах на зазначену дату (перша виписка – безкоштовно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0 грн./аркуш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ання за запитом депонента/емітента інформації про обіг цінних паперів на рахунку у цінних паперах за зазначений періо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0 грн./аркуш</w:t>
            </w:r>
          </w:p>
        </w:tc>
      </w:tr>
      <w:tr>
        <w:trPr>
          <w:trHeight w:val="23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/>
              </w:rPr>
              <w:t>Інші послуги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каз доходів по цінних паперах, отриманих депонентом, за результатами проведення корпоративних операцій емітента на поточний рахунок  депонент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грн./операція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доходів по цінних паперах, отриманих депонентом, за результатами проведення корпоративних операцій емітента в готівковій формі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,5% від суми нарахованих депоненту доходів, але не менш ніж 500 грн.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ання облікового реєстру рахунків власників ЦП, підготовка заяв, анкет, розпоряджень та інших документі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 грн./аркуш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ня дозволу в НКЦПФР на проведення облікової операції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*Тарифи для Емітентів встановлюються згідно </w:t>
      </w:r>
      <w:r>
        <w:rPr>
          <w:lang w:val="uk-UA"/>
        </w:rPr>
        <w:t>Д</w:t>
      </w:r>
      <w:r>
        <w:rPr/>
        <w:t>оговор</w:t>
      </w:r>
      <w:r>
        <w:rPr>
          <w:lang w:val="uk-UA"/>
        </w:rPr>
        <w:t>ів</w:t>
      </w:r>
      <w:r>
        <w:rPr/>
        <w:t xml:space="preserve"> про відкриття рахунків</w:t>
      </w:r>
      <w:r>
        <w:rPr>
          <w:lang w:val="uk-UA"/>
        </w:rPr>
        <w:t xml:space="preserve"> у цінних паперах </w:t>
      </w:r>
      <w:r>
        <w:rPr/>
        <w:t xml:space="preserve"> власник</w:t>
      </w:r>
      <w:r>
        <w:rPr>
          <w:lang w:val="uk-UA"/>
        </w:rPr>
        <w:t xml:space="preserve">ів та Додаткових угод до них.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080" w:right="747" w:gutter="0" w:header="0" w:top="36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basedOn w:val="Style10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sz w:val="22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15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2:00Z</dcterms:created>
  <dc:creator>natalya.shulga</dc:creator>
  <dc:description/>
  <cp:keywords/>
  <dc:language>en-US</dc:language>
  <cp:lastModifiedBy>Людмила</cp:lastModifiedBy>
  <cp:lastPrinted>2018-02-20T10:48:00Z</cp:lastPrinted>
  <dcterms:modified xsi:type="dcterms:W3CDTF">2022-06-19T15:42:00Z</dcterms:modified>
  <cp:revision>7</cp:revision>
  <dc:subject/>
  <dc:title>________ - положення проекту договору, виділені кольором, є обов’язковими вимогами до договору згідно проекту рішення НКЦПФР «Про затвердження Вимог до договору про обслуговування рахунка в цінних паперах»</dc:title>
</cp:coreProperties>
</file>